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285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13335</wp:posOffset>
            </wp:positionV>
            <wp:extent cx="91567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www.ebsd.co.il</w:t>
      </w:r>
    </w:p>
    <w:p>
      <w:pPr>
        <w:pStyle w:val="Normal"/>
        <w:bidi w:val="1"/>
        <w:ind w:left="-285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-285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-285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טבלת מעקב הוצאות  לחוד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נ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' /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ב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' /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מרץ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פ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' /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מאי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יוני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יולי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וג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' /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פט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' /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וק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' /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וב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' /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צמ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'</w:t>
      </w:r>
    </w:p>
    <w:p>
      <w:pPr>
        <w:pStyle w:val="Normal"/>
        <w:bidi w:val="1"/>
        <w:ind w:left="-285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11" w:type="dxa"/>
          <w:right w:w="108" w:type="dxa"/>
        </w:tblCellMar>
      </w:tblPr>
      <w:tblGrid>
        <w:gridCol w:w="1161"/>
        <w:gridCol w:w="1160"/>
        <w:gridCol w:w="4191"/>
        <w:gridCol w:w="1054"/>
        <w:gridCol w:w="2288"/>
        <w:gridCol w:w="1054"/>
      </w:tblGrid>
      <w:tr>
        <w:trPr>
          <w:trHeight w:val="56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ר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דשי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כו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דש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צאות בפוע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בוע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בוע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נו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דשי</w:t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זון ומכולת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הוצאות שוטפות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גוד והנעלה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שמל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ז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רנונה ומים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טוח בריאות משלים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הגנה כלכלית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ביטוח בריאות פרטי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טוח חיים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טוח דירה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טפל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מרט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ן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ילדים וחינו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 וחומרי לימוד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גים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מי כיס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לפון קווי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תקשור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לפון סלולרי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נטרנט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כ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כנתא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דיור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ועד בית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זרת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זקת בית ותיקונים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חבורה ציבורית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תחבורה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זקת רכב ותיקונים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יטוח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בה ומקי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סט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פת גמל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position w:val="6"/>
                <w:sz w:val="22"/>
                <w:szCs w:val="22"/>
                <w:u w:val="single"/>
              </w:rPr>
            </w:pPr>
            <w:r>
              <w:rPr>
                <w:rFonts w:ascii="Arial Narrow" w:hAnsi="Arial Narrow" w:cs="Arial Narrow"/>
                <w:position w:val="6"/>
                <w:sz w:val="22"/>
                <w:sz w:val="22"/>
                <w:szCs w:val="22"/>
                <w:u w:val="single"/>
                <w:rtl w:val="true"/>
              </w:rPr>
              <w:t>חיסכון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position w:val="6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22"/>
                <w:szCs w:val="22"/>
                <w:u w:val="single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5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כניות חיסכון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לוואות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ימון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מלות וריבית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ה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טיפוח ויופי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סמטיקה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בלים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רבות פנאי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ובילוי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תונים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סיעות לח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וחופשות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אונטרי קלאב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עד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רטים והצגות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מרטף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תנ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single"/>
              </w:rPr>
            </w:pPr>
            <w:r>
              <w:rPr>
                <w:u w:val="single"/>
                <w:rtl w:val="true"/>
              </w:rPr>
              <w:t>שונות</w:t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זונות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מיכה בבני משפחה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צאות ריפוי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סיגריות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זומן ללא מעקב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1" w:hRule="exact"/>
        </w:trPr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כ הוצאות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42875</wp:posOffset>
                </wp:positionV>
                <wp:extent cx="3200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836"/>
                              <w:gridCol w:w="2021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כורת בן הזוג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טבלת הכנסות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כורת בת הזוג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כנסות נוספות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 הכנסות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1.25pt;mso-position-vertical-relative:text;margin-left:297pt;mso-position-horizontal-relative:text">
                <v:textbox inset="0.100694444444444in,0.000694444444444445in,0.0201388888888889in,0.0506944444444444in">
                  <w:txbxContent>
                    <w:tbl>
                      <w:tblPr>
                        <w:tblW w:w="48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836"/>
                        <w:gridCol w:w="2021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כורת בן הזוג</w:t>
                            </w:r>
                          </w:p>
                        </w:tc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טבלת הכנסות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כורת בת הזוג</w:t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סות נוספות</w:t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הכנסות</w:t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2875</wp:posOffset>
                </wp:positionV>
                <wp:extent cx="2857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2037"/>
                              <w:gridCol w:w="97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כנסות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left"/>
                                    <w:rPr>
                                      <w:rFonts w:ascii="MS Outlook" w:hAnsi="MS Outlook" w:cs="MS Outlook"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סיכום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וצאות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יתרה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1.25pt;mso-position-vertical-relative:text;margin-left:-18pt;mso-position-horizontal-relative:text">
                <v:textbox inset="0.0201388888888889in,0.000694444444444445in,0.100694444444444in,0.0506944444444444in">
                  <w:txbxContent>
                    <w:tbl>
                      <w:tblPr>
                        <w:tblW w:w="414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2037"/>
                        <w:gridCol w:w="972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סות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ascii="MS Outlook" w:hAnsi="MS Outlook" w:cs="MS Outlook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סיכום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צאות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תרה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85pt;width:45pt;height:18pt" coordorigin="1260,297" coordsize="900,36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801;top:297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97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97" to="1799,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39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Arial" w:hAnsi="Arial"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left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ascii="Arial" w:hAnsi="Arial" w:cs="Arial"/>
      <w:b/>
      <w:bCs/>
      <w:sz w:val="22"/>
      <w:szCs w:val="22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jc w:val="right"/>
    </w:pPr>
    <w:rPr/>
  </w:style>
  <w:style w:type="paragraph" w:styleId="Style6">
    <w:name w:val="כיתוב"/>
    <w:basedOn w:val="Normal"/>
    <w:next w:val="Normal"/>
    <w:qFormat/>
    <w:pPr>
      <w:jc w:val="right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03:00Z</dcterms:created>
  <dc:creator>Baratz, Ehood (Presales - Israel)</dc:creator>
  <dc:description/>
  <cp:keywords/>
  <dc:language>en-US</dc:language>
  <cp:lastModifiedBy>Ehood Baratz</cp:lastModifiedBy>
  <cp:lastPrinted>2008-12-01T10:58:00Z</cp:lastPrinted>
  <dcterms:modified xsi:type="dcterms:W3CDTF">2009-09-09T16:28:00Z</dcterms:modified>
  <cp:revision>6</cp:revision>
  <dc:subject/>
  <dc:title>הכנת המאזן :</dc:title>
</cp:coreProperties>
</file>